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2"/>
        <w:gridCol w:w="2428"/>
        <w:gridCol w:w="994"/>
        <w:gridCol w:w="2753"/>
        <w:gridCol w:w="2071"/>
        <w:gridCol w:w="922"/>
      </w:tblGrid>
      <w:tr>
        <w:trPr>
          <w:trHeight w:val="315" w:hRule="atLeast"/>
        </w:trPr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 CÔNG THƯƠNG</w:t>
            </w:r>
          </w:p>
        </w:tc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80975</wp:posOffset>
                  </wp:positionV>
                  <wp:extent cx="1857375" cy="9525"/>
                  <wp:effectExtent l="0" t="0" r="0" b="0"/>
                  <wp:wrapNone/>
                  <wp:docPr id="1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1"/>
              </w:rPr>
              <w:t>TRƯỜNG CĐCN THÁI NGUYÊN</w: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</w:tblGrid>
            <w:tr>
              <w:trPr>
                <w:trHeight w:val="315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635</wp:posOffset>
                  </wp:positionV>
                  <wp:extent cx="1657350" cy="9525"/>
                  <wp:effectExtent l="0" t="0" r="0" b="0"/>
                  <wp:wrapNone/>
                  <wp:docPr id="2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30" r="-22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1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DANH SÁCH CÁC CHÁU THIẾU NIÊN NHI ĐỒNG LÀ CON CÁN BỘ GIÁO VIÊN</w:t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 tên các cháu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Phụ hunh 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hoa Điện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Phương Thả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Anh Tuấ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Anh T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Anh Tuấ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ù Thị Thu Hiề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ù Xuân Hù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ù Minh Khô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ù Xuân Hù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ê Sĩ Việt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ù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u Ngọ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ù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ạ Hữu Phướ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Hồ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ạ Anh Dũ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Hồ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m Bảo Nh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m Bảo Lộ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m Bảo Phướ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m Bảo Lộ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Phương Thả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iệt Hù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 Thu Hả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 Na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 Anh Tuấ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 Na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Đăng Đạ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 Hải Yế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Khánh Duyê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. Hải Yế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Nguyên Bì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Quỳnh Lê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ành Thá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Công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inh Khô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Nguyễn Công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u Khánh L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u Hồng Qua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inh Tr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gọc Thuầ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ô Ngọc L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ô Văn Th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Phương 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Huyề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ải Triề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gọc Thả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Ng. Phương L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6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K. Hoài A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Ng. Hoài L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K. Hoài A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o Trần Khánh 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rần Thị Loan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o Minh Đứ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 Loa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ịnh Lê Th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Bích Hả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Trịnh Minh Khô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Bích Hả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oàng Mai Ch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Duy Qua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. Hoàng Ngọc Bí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Duy Qua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ồng Th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ăn Nghiệp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Khôi Nguyê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ăn Ngiệp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Ho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. Hồng Nhu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ế 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. Hồng Nhu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oa Kinh tế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o Anh Tuấ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o Mạnh Hù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o Duy 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o Mạnh Hù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ô Hà Bảo Ngọ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ô Thị Thu H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ương Việt Hoà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Văn Dũ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uấn Hù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ều T Vân Tra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oa Khoa học cơ bản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Bảo Châ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ị Lan H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ồng H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.Hồng Hạ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ồng Nhu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.Hồng Hạ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Quang Hu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Vâ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ách Bảo Lâ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ơng Kim Thuy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Phương Ch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 Lan H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Hải Uyê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guyễn Thị Huệ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ịnh Hoàng  Minh 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Mai A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ịnh Hoàng Bảo Du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Mai A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Phương Thả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o Minh Thủ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ịnh Xuân Mạ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inh Thị Huyề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ịnh Minh Phươ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inh Thị Huyề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anh T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 Mai H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Minh Phượ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 Hải Bì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Minh Lâ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âm Thị Y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Anh Quâ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Kiều A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u H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Kiều A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m Minh V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Hồng Duy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m Bảo Lộ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Hồng Duy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Diệu Ngọ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ô Thị H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Diệu Ho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ôThị H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ạ Vũ Thùy Dươ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ạ Quang Thiệ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ạ Vũ Minh Khô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ạ Quang Thiệ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Nam Khá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u Hoà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Nam Cườ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u Hoà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Bình M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ùi Thị Thu Hà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Hiền Nh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ùi Thị Thu Hà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Quý Tù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Quang Hu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ái Dươ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Quang Hu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oa Cơ khí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u Huyền Tra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u Văn Hù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u Thị Huyền Ngọ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u Văn Hù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ông Đức V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ông Quốc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Phương L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Quốc Dũ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ùy Dươ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Quốc Dũ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 Đoàn Mai Th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 Thanh Sơ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 Minh Sá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 Thanh Sơ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Tuệ 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Đức Thắ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guyễn Mạnh Đạt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gọc Hườ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inh Tâ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gọc Hườ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inh Huyề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ê Thị Huế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Quang 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ê Thị Huế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Việt 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6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ô Thị H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Kỳ 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ô Thị H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Mạnh Hoà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Mạnh Hu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Mạnh Hù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Mạnh Hu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Khánh Bả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ặng Thị Thanh Ng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Đức Bì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ặng Thị Thanh Ng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Kim Ngâ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Duy Th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Đăng Dươ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Duy Th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Minh Ngọ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anh Hư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òng Đào tạ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Gia Bình 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a Thị Đị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Xuân M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Ma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n Quốc Tuấ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6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 Thu Huyề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n Huyền N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 Thu Huyề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nh Bảo Hư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 Thị Thùy Gia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gọc Diệ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guyễn Tiến Luật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iến Dũ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guyễn Tiến Luật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 Ngọc 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 Văn Nhã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 Văn Kho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 Văn Nhã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Ngọc Anh Th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Ngọc Trườ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Anh Thá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Ngọc Trườ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Minh Hu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Thơ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òng Công tác HSSV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rường Gia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Sơn H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inh Phú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rung K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inh Khá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rung K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Bảo Ngọ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ăn Tù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Gia Bả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oàng Gia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Bảo Hu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oàng Gia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inh 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hư Quý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Lâm 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Duy Khá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Hoàng Dũ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Duy Khá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Đăng Kho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ạnh Hả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Bảo 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ạnh Hả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oàng Khôi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uấn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ung tâm tuyển s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Quỳnh 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hạm Thị Thanh H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n Mai 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n Thế Nghĩ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An Bì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Hoàng T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Hà L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Hoàng T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ống Ngọc H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ống Duy Hoà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ống Ngọc M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ống Duy Hoà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òng Tổ chức hành chí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inh Quang Nhấ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Việt H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inh Đứ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ạnh Hiề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oàng Dươ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guyễn Việt Hải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inh Quâ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guyễn Việt Hải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Hươ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Văn Khiế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Gia Bả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</w:t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ăn Tha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iệt Đứ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6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Công Cườ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Quỳnh Ch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Công Cườ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ặng Anh Th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ặng Thế A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Bảo Trâ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Xuân Hiế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Ba Trườ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Xuân Hiế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 Bảo Lo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Thị Bíc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 Hoàng Dươ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Thị Bíc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Phương Quỳ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n Thanh Huyề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òng Khảo thi và Kiểm định chất lượ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Kim Ngâ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ặng Thị Kiều Ng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Phương A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Hồng Hạ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Nhật M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Hồng Hạ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Minh Khô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Hồng Hạ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Chí Thà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M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ung tâm bồi dưỡng và giới thiệu việc là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Ngọc Ho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6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Ngọc Thự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Hoàng Yến Nh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Mạnh Cườ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òng Tài chính kế toá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Phạm Hư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Bích Thủ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 Anh Th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Bích Thủ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Minh Châ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rần Lệ Thu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Minh Đứ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rần Lệ Thu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ọc Hương Thả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Thúy Hằ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ọc Thanh Tù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Thúy Hằ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òng Quản trị Vật t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Đình Phú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oàng Trọng  Đức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Gia Hư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oàng Trọng  Đức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Mạnh Hù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ương Trường Long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Gia Hâ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iến S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Bảo L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Đình Bì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Minh Quâ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Đình Bì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oàng Anh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Anh Tuấ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 Ma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Gia Hu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6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hạm Thị Giới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Gia Bà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hạm Thị Giới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u 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 Nhâ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ùy Li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 Nhâ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Đăng Khô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 Nhâ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 Cao Kh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o Thị Bế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Tổng:  160chá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.VnTime" w:hAnsi=".VnTime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Thái Nguyên, ngày 10 tháng 5 năm 2021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.VnTime" w:hAnsi=".VnTime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Calibri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Calibri" w:ascii=".VnTime" w:hAnsi=".VnTime"/>
                <w:b/>
                <w:bCs/>
                <w:sz w:val="24"/>
                <w:szCs w:val="2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5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NGƯỜI LẬP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Calibri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Calibri" w:ascii=".VnTime" w:hAnsi=".VnTime"/>
                <w:b/>
                <w:bCs/>
                <w:sz w:val="24"/>
                <w:szCs w:val="2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.VnTime" w:hAnsi=".VnTime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.VnTime" w:hAnsi=".VnTime"/>
                <w:i/>
                <w:iCs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.VnTime" w:hAnsi=".VnTime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Lý Hoàng Tú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7:00Z</dcterms:created>
  <dc:creator>Admin</dc:creator>
  <dc:description/>
  <dc:language>en-US</dc:language>
  <cp:lastModifiedBy>Admin</cp:lastModifiedBy>
  <dcterms:modified xsi:type="dcterms:W3CDTF">2021-05-11T03:22:00Z</dcterms:modified>
  <cp:revision>2</cp:revision>
  <dc:subject/>
  <dc:title/>
</cp:coreProperties>
</file>